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</w:rPr>
        <w:t>送信先ＦＡＸ：０８５９－３０－３１６２</w:t>
      </w:r>
      <w:r>
        <w:rPr>
          <w:rFonts w:ascii="ＭＳ ゴシック;MS Gothic" w:hAnsi="ＭＳ ゴシック;MS Gothic" w:cs="ＭＳ ゴシック;MS Gothic" w:eastAsia="ＭＳ ゴシック;MS Gothic"/>
        </w:rPr>
        <w:t>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宛先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鳥取県産業振興機構　とっとり国際ビジネスセンター　許、仲田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韓国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江原医療機器展示会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ＧＭＥＳ２０２５）鳥取県ブース出展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込日）２０２５年　　月　　日</w:t>
      </w:r>
    </w:p>
    <w:p>
      <w:pPr>
        <w:pStyle w:val="Normal"/>
        <w:rPr/>
      </w:pPr>
      <w:r>
        <w:rPr/>
        <w:t>１　出展者情報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"/>
        <w:gridCol w:w="834"/>
        <w:gridCol w:w="3969"/>
      </w:tblGrid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（日本語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英　語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日本語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英　語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ホームペー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部署）　　　　　　　　　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出展予定</w:t>
      </w:r>
      <w:r>
        <w:rPr/>
        <w:t>内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品名称（日本語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英　語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品説明（日本語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品カタログ、写真、商品紹介ウェブサイト等がございましたら、別途添付お願いし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締切：２０２５</w:t>
      </w:r>
      <w:r>
        <w:rPr>
          <w:u w:val="single"/>
        </w:rPr>
        <w:t>年７月３１日（木）正午</w:t>
      </w:r>
    </w:p>
    <w:sectPr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9:00Z</dcterms:created>
  <dc:creator>鳥取県庁</dc:creator>
  <dc:description/>
  <cp:keywords/>
  <dc:language>en-US</dc:language>
  <cp:lastModifiedBy>許 福美</cp:lastModifiedBy>
  <cp:lastPrinted>2017-05-01T16:18:00Z</cp:lastPrinted>
  <dcterms:modified xsi:type="dcterms:W3CDTF">2025-07-04T02:39:00Z</dcterms:modified>
  <cp:revision>2</cp:revision>
  <dc:subject/>
  <dc:title/>
</cp:coreProperties>
</file>