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858000" cy="938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3.75pt;width:539.95pt;height:7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-43180</wp:posOffset>
                </wp:positionV>
                <wp:extent cx="239458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こんなことが出来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-3.4pt;width:188.5pt;height:2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こんなことが出来ます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6870</wp:posOffset>
                </wp:positionH>
                <wp:positionV relativeFrom="paragraph">
                  <wp:posOffset>-841375</wp:posOffset>
                </wp:positionV>
                <wp:extent cx="575945" cy="25209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20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428.1pt;margin-top:-66.25pt;width:45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2024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11150</wp:posOffset>
                </wp:positionV>
                <wp:extent cx="6452235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5.2pt;mso-wrap-distance-left:9.05pt;mso-wrap-distance-right:9.05pt;mso-wrap-distance-top:3.6pt;mso-wrap-distance-bottom:3.6pt;margin-top:24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984250</wp:posOffset>
                </wp:positionV>
                <wp:extent cx="122936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HGP創英角ﾎﾟｯﾌﾟ体" w:ascii="ＭＳ Ｐゴシック" w:hAnsi="ＭＳ Ｐゴシック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4.15pt;mso-wrap-distance-left:9.05pt;mso-wrap-distance-right:9.05pt;mso-wrap-distance-top:0pt;mso-wrap-distance-bottom:0pt;margin-top:-77.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HGP創英角ﾎﾟｯﾌﾟ体" w:ascii="ＭＳ Ｐゴシック" w:hAnsi="ＭＳ Ｐゴシック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-984250</wp:posOffset>
                </wp:positionV>
                <wp:extent cx="566293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サブタイ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64.5pt;mso-wrap-distance-left:9.05pt;mso-wrap-distance-right:9.05pt;mso-wrap-distance-top:0pt;mso-wrap-distance-bottom:0pt;margin-top:-77.5pt;mso-position-vertical-relative:text;margin-left: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タイト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サブ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00990</wp:posOffset>
                </wp:positionV>
                <wp:extent cx="3244850" cy="148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43.2pt;margin-top:23.7pt;width:255.45pt;height:117.25pt;mso-wrap-style:none;v-text-anchor:middle">
                <v:fill o:detectmouseclick="t" type="solid" color2="#9900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3242945" cy="145288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52960"/>
                        </a:xfrm>
                        <a:prstGeom prst="leftArrowCallout">
                          <a:avLst>
                            <a:gd name="adj1" fmla="val 19631"/>
                            <a:gd name="adj2" fmla="val 22880"/>
                            <a:gd name="adj3" fmla="val 23559"/>
                            <a:gd name="adj4" fmla="val 8522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ja-JP"/>
                              </w:rPr>
                              <w:t>従来の問題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20.15pt;margin-top:8.45pt;width:255.3pt;height:114.35pt;mso-wrap-style:square;v-text-anchor:middle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ja-JP"/>
                        </w:rPr>
                        <w:t>従来の問題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ふみゴシック;ＭＳ Ｐ明朝"/>
                          <w:color w:val="FF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1920</wp:posOffset>
                </wp:positionV>
                <wp:extent cx="3016250" cy="1354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5445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ふみゴシック;ＭＳ Ｐ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解決したポイント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37.5pt;height:106.65pt;mso-wrap-distance-left:9.05pt;mso-wrap-distance-right:9.05pt;mso-wrap-distance-top:3.6pt;mso-wrap-distance-bottom:3.6pt;margin-top:9.6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ふみゴシック;ＭＳ Ｐ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解決したポイント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92100</wp:posOffset>
                </wp:positionV>
                <wp:extent cx="137160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技術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23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技術の概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5775</wp:posOffset>
                </wp:positionH>
                <wp:positionV relativeFrom="paragraph">
                  <wp:posOffset>127000</wp:posOffset>
                </wp:positionV>
                <wp:extent cx="2296795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00"/>
                                <w:sz w:val="22"/>
                                <w:szCs w:val="22"/>
                              </w:rPr>
                              <w:t>未公開案件につき概要のみ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80.85pt;height:18.7pt;mso-wrap-distance-left:9.05pt;mso-wrap-distance-right:9.05pt;mso-wrap-distance-top:0pt;mso-wrap-distance-bottom:0pt;margin-top:10pt;mso-position-vertical-relative:text;margin-left:1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00"/>
                          <w:sz w:val="22"/>
                          <w:szCs w:val="22"/>
                        </w:rPr>
                        <w:t>未公開案件につき概要のみ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279400</wp:posOffset>
                </wp:positionV>
                <wp:extent cx="6613525" cy="1241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97.75pt;mso-wrap-distance-left:9.05pt;mso-wrap-distance-right:9.05pt;mso-wrap-distance-top:0pt;mso-wrap-distance-bottom:0pt;margin-top:22pt;mso-position-vertical-relative:text;margin-left:-44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224790</wp:posOffset>
                </wp:positionV>
                <wp:extent cx="2181225" cy="355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発明者からの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7.7pt;width:171.7pt;height:2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発明者からのメッセー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26695</wp:posOffset>
                </wp:positionV>
                <wp:extent cx="1371600" cy="3536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7.85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88595</wp:posOffset>
                </wp:positionV>
                <wp:extent cx="2846070" cy="847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1.4pt;margin-top:14.85pt;width:224.05pt;height:66.7pt;mso-wrap-style:none;v-text-anchor:middle">
                <v:fill o:detectmouseclick="t" type="solid" color2="#0033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36830</wp:posOffset>
                </wp:positionV>
                <wp:extent cx="2586990" cy="2832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03.7pt;height:22.3pt;mso-wrap-distance-left:9.05pt;mso-wrap-distance-right:9.05pt;mso-wrap-distance-top:3.6pt;mso-wrap-distance-bottom:3.6pt;margin-top:2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830</wp:posOffset>
                </wp:positionH>
                <wp:positionV relativeFrom="paragraph">
                  <wp:posOffset>179070</wp:posOffset>
                </wp:positionV>
                <wp:extent cx="16002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ライセンス情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2.9pt;margin-top:14.1pt;width:125.95pt;height:2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ライセンス情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74625</wp:posOffset>
                </wp:positionV>
                <wp:extent cx="2826385" cy="2923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開放特許情報ＤＢ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２）特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公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４）出願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５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出 願 日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470" w:hanging="147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６）発明の名称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７）特許権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８）代表発明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９）実施権許諾・譲渡種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許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譲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共同開発・研究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サンプル提供の予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技術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実績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試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実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事業化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権許諾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30.2pt;mso-wrap-distance-left:9.05pt;mso-wrap-distance-right:9.05pt;mso-wrap-distance-top:0pt;mso-wrap-distance-bottom:0pt;margin-top:13.75pt;mso-position-vertical-relative:text;margin-left: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開放特許情報ＤＢ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２）特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公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４）出願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５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出 願 日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470" w:hanging="147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６）発明の名称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７）特許権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８）代表発明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９）実施権許諾・譲渡種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許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譲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共同開発・研究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サンプル提供の予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技術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実績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試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実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事業化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権許諾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9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20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</wp:posOffset>
                </wp:positionV>
                <wp:extent cx="1551940" cy="609600"/>
                <wp:effectExtent l="7620" t="5080" r="5715" b="346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09480"/>
                        </a:xfrm>
                        <a:prstGeom prst="wedgeRoundRectCallout">
                          <a:avLst>
                            <a:gd name="adj1" fmla="val -49425"/>
                            <a:gd name="adj2" fmla="val 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.6pt;width:122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78435</wp:posOffset>
                </wp:positionV>
                <wp:extent cx="1143000" cy="353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05pt;width:89.95pt;height:2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0</wp:posOffset>
                </wp:positionV>
                <wp:extent cx="3515995" cy="875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１）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属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公益財団法人鳥取県産業振興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２）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営支援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的所有権センタ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特許流通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７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hizai@toriton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8.95pt;mso-wrap-distance-left:9.05pt;mso-wrap-distance-right:9.05pt;mso-wrap-distance-top:0pt;mso-wrap-distance-bottom:0pt;margin-top:31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１）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属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val="ja-JP"/>
                        </w:rPr>
                        <w:t>公益財団法人鳥取県産業振興機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２）担当者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経営支援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知的所有権センター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ja-JP"/>
                        </w:rPr>
                        <w:t>特許流通担当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７２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４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62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4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hizai@torit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本田 菜穂子</dc:creator>
  <dc:description/>
  <cp:keywords/>
  <dc:language>en-US</dc:language>
  <cp:lastModifiedBy>芦崎 幸弘</cp:lastModifiedBy>
  <cp:lastPrinted>2021-10-15T18:42:00Z</cp:lastPrinted>
  <dcterms:modified xsi:type="dcterms:W3CDTF">2023-10-20T00:07:00Z</dcterms:modified>
  <cp:revision>3</cp:revision>
  <dc:subject/>
  <dc:title/>
</cp:coreProperties>
</file>